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ВИЧНОЙ ПРОФСОЮЗНОЙ ОРГАНИЗАЦ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й базовой начальной общеобразовательной школы  Павловского муниципального района Воронеж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ервичной профсоюзной организации</w:t>
      </w:r>
      <w:r>
        <w:rPr>
          <w:bCs/>
          <w:sz w:val="28"/>
          <w:szCs w:val="28"/>
        </w:rPr>
        <w:t xml:space="preserve"> МОУ Павловской базовой НОШ </w:t>
      </w:r>
      <w:r>
        <w:rPr>
          <w:sz w:val="28"/>
          <w:szCs w:val="28"/>
        </w:rPr>
        <w:t xml:space="preserve">разработано в соответствии с пунктами 22, 32, 33, 34, 35, 42.9 Устава Профсоюза работников народного образования и науки Российской Федерации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ервичная профсоюзная организация </w:t>
      </w:r>
      <w:r>
        <w:rPr>
          <w:bCs/>
          <w:sz w:val="28"/>
          <w:szCs w:val="28"/>
        </w:rPr>
        <w:t>МОУ Павловской базовой НОШ</w:t>
      </w:r>
      <w:r>
        <w:rPr>
          <w:sz w:val="28"/>
          <w:szCs w:val="28"/>
        </w:rPr>
        <w:t>, является  структурным подразделением Профсоюза работников народного образования и науки Российской Феде</w:t>
        <w:softHyphen/>
        <w:t xml:space="preserve">рации и структурным   звеном </w:t>
      </w:r>
      <w:r>
        <w:rPr>
          <w:bCs/>
          <w:sz w:val="28"/>
          <w:szCs w:val="28"/>
        </w:rPr>
        <w:t>Профсоюзной организации Павлов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ервичная профсоюзная организация школы </w:t>
      </w:r>
      <w:r>
        <w:rPr>
          <w:bCs/>
          <w:sz w:val="28"/>
          <w:szCs w:val="28"/>
        </w:rPr>
        <w:t>объ</w:t>
        <w:softHyphen/>
        <w:t>единяет учителей,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школы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является общественным объединением, созданным в форме общественной, некоммерческой  организации  по решению  учредительного профсоюзного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 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ов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школы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</w:t>
      </w:r>
      <w:r>
        <w:rPr>
          <w:bCs/>
          <w:sz w:val="28"/>
          <w:szCs w:val="28"/>
        </w:rPr>
        <w:t>ервичной профсоюзной организации</w:t>
      </w:r>
      <w:r>
        <w:rPr>
          <w:sz w:val="28"/>
          <w:szCs w:val="28"/>
        </w:rPr>
        <w:t xml:space="preserve"> школ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 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ind w:firstLine="709"/>
        <w:rPr/>
      </w:pPr>
      <w:r>
        <w:rPr/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фсоюзной организаци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59200" cy="10528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НОВ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виз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РОЖЕНКО Г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6pt;height:8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П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ЕНОВА Е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 начальных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визион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РОЖЕНКО Г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-6350</wp:posOffset>
                </wp:positionV>
                <wp:extent cx="635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7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76750" cy="14058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труду и заработной пла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ГАЧЕВА Т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контроль за распределением учебной нагруз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циональным составлением расписания уро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авильностью расходования средств стимулирующего фо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нтроль за объективностью выдачи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2.5pt;height:11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труду и заработной пла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ГАЧЕВА Т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контроль за распределением учебной нагруз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ациональным составлением расписания уро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авильностью расходования средств стимулирующего фон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нтроль за объективностью выдачи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6350</wp:posOffset>
                </wp:positionV>
                <wp:extent cx="635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ragraph">
                  <wp:posOffset>989965</wp:posOffset>
                </wp:positionV>
                <wp:extent cx="635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7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35955" cy="100393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о-правов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ЯИНОВА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контроль за ведением и хранением трудовых книжек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распространение правовых знаний и соблюдение прав и интересов работаю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65pt;height:79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о-правов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ЯИНОВА Е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 начальных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контроль за ведением и хранением трудовых книжек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распространение правовых знаний и соблюдение прав и интересов работ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1205230</wp:posOffset>
                </wp:positionV>
                <wp:extent cx="635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9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59200" cy="121920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социальному страх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ЕНКО Т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контроль за расходованием средств социального страхования на оплату больничных 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ведение учета и распределения путе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6pt;height:9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социальному страх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ЕНКО Т.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контроль за расходованием средств социального страхования на оплату больничных лис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ведение учета и распределения путе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0860" cy="1003935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но-массов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ИСЕЕНКО О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организация культурно-массовых и спортивных мероприятий с коллекти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чествование юбиляров и ветеранов педагогического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8pt;height:79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но-массов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ИСЕЕНКО О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 начальных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организация культурно-массовых и спортивных мероприятий с коллектив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чествование юбиляров и ветеранов педагогического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школы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ление регистрируется в профсоюзном комитете в день его подачи,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едседателя первичной профсоюзной организации школы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3.8. 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УКОВОДЯЩИЕ ОРГАНЫ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 являются: собрание, профсоюзный комитет первичной профсоюзной организации школы (далее - профсоюзный комитет), предсе</w:t>
        <w:softHyphen/>
        <w:t>датель первичной 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школы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является собрание, которое созывается по мере необходимости, но не реже одного раза в 2-3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Утверждает Положение о первичной профсоюзной организации  школы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6. Избирает  председателя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0. Избирает казначея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2. Утверждает смету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объявляются  не позднее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 школы)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5. Является полномочным органом Профсоюза при ведении коллективных переговоров с работодателем (администрацией школы)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7. На равноправной основе с работодателем (администрацией школы)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9. Инициирует проведение общего собрания трудового коллектива 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5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6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четверть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 школ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 xml:space="preserve">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текущее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>РЕВИЗИОННАЯ КОМИССИЯ ПЕРВИЧНОЙ  ПРОФСОЮЗНОЙ ОРГАНИЗАЦИИ 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МУЩЕСТВО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школы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>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принимается собранием по согла</w:t>
        <w:softHyphen/>
        <w:t xml:space="preserve">сованию с выбор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первичной профсоюзной организации школы: 396422, Россия, Воронежская область, город Павловск, ул. Набережная, дом 18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309" w:right="851" w:gutter="0" w:header="0" w:top="113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ервичной профсоюзной организации могут состоять  работники, вышедшие на пенсию и не прекратившие связь с Профсоюзом.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4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>оложении уточняется структура профсоюзной организации школы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школы уточняется периодичность заседаний профсоюзного комитета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03:00Z</dcterms:created>
  <dc:creator>RV3QX</dc:creator>
  <dc:description/>
  <cp:keywords/>
  <dc:language>en-US</dc:language>
  <cp:lastModifiedBy>Ася</cp:lastModifiedBy>
  <cp:lastPrinted>2007-03-26T07:37:00Z</cp:lastPrinted>
  <dcterms:modified xsi:type="dcterms:W3CDTF">2010-02-27T21:08:00Z</dcterms:modified>
  <cp:revision>3</cp:revision>
  <dc:subject/>
  <dc:title>Главе Администрации </dc:title>
</cp:coreProperties>
</file>